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szCs w:val="20"/>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April 2025</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Rund 2.7 Millionen für Berggemeinden</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Der Vorstand der Schweizer Patenschaft für Berggemeinden hat im April 38 Projekte behandelt und Beiträge von insgesamt 2'690'481 Franken beschlossen. Davon gingen 1'715'000 Franken an die Behebung der Unwetterschäden. Die unterstützten Projekte befinden sich in den Kantonen Graubünden, Wallis, Tessin, Bern, Glarus, St. Gallen, Luzern und Jura.</w:t>
      </w:r>
    </w:p>
    <w:p>
      <w:pPr>
        <w:pStyle w:val="Normal"/>
        <w:spacing w:before="0" w:after="0"/>
        <w:jc w:val="both"/>
        <w:rPr>
          <w:rFonts w:ascii="Arial" w:hAnsi="Arial" w:cs="Arial"/>
          <w:bCs/>
        </w:rPr>
      </w:pPr>
      <w:r>
        <w:rPr>
          <w:rFonts w:cs="Arial" w:ascii="Arial" w:hAnsi="Arial"/>
          <w:bCs/>
        </w:rPr>
        <w:t>Das Jahr 2024 wurde mitgeprägt von verheerenden Unwettern in Graubünden, im Wallis, im Tessin und in Brienz (Berner Oberland). Sie forderten mehrere Todesopfer und richteten immense Schäden an. Hunderte Menschen verloren ihr Hab und Gut. Dazu kamen grosse Schäden an den Infrastrukturen von Gemeinden. Diese sind seither nicht nur organisatorisch, sondern auch finanziell ausserordentlich gefordert. Bereits im Juni 2024 hat die Schweizer Patenschaft für Berggemeinden 2 Millionen Franken für Sofortmassnahmen bereitgestellt. Seither konnte sie den «Fonds zur Übernahme der Restfinanzierung von Projekten bei der Behebung von Unwetterschäden 2024 und Folgeprojekten» dank grosszügigen Spenden auf über 6 Millionen aufstocken. Den Gönnerinnen und Gönnern gilt ein spezieller Dank, dass sie den betroffenen Berggemeinden in dieser ausserordentlichen Situation zur Seite stehe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Immense Schäden im Misox</w:t>
      </w:r>
    </w:p>
    <w:p>
      <w:pPr>
        <w:pStyle w:val="Normal"/>
        <w:spacing w:before="0" w:after="0"/>
        <w:jc w:val="both"/>
        <w:rPr>
          <w:rFonts w:ascii="Arial" w:hAnsi="Arial" w:cs="Arial"/>
          <w:bCs/>
        </w:rPr>
      </w:pPr>
      <w:r>
        <w:rPr>
          <w:rFonts w:cs="Arial" w:ascii="Arial" w:hAnsi="Arial"/>
          <w:bCs/>
        </w:rPr>
        <w:t xml:space="preserve">Am 21. Juni 2024 wurde das Bündner Südtal Misox von einem heftigen Unwetter heimgesucht. Kurz nach 18 Uhr kam es zu grossflächigen Überschwemmungen. Zahlreiche Murgänge gingen ins Tal. Eine davon zerstörte in Sorte fünf Gebäude, wo drei Menschen ums Leben kamen. Bis zu 130 weitere Schäden wurden gemeldet, auch eine Trinkwasserleitung wurde auf der Länge von fast 800 Metern zerstört. Insgesamt sind 100 Hektaren Land betroffen. Sofort begannen die Such- und Aufräumarbeiten in den Gemeinden Cama, Grono, Lostallo, Mesocco, Roveredo und Soazza. Die Gemeinden organisierten sich mustergültig, die Instandstellungsarbeiten stehen unter der Leitung des Forstingenieurs Luca Plozza. Insgesamt belaufen sich die Gesamtkosten der Aufräumarbeiten auf 21.7 Millionen Franken und nach Abzug der Beiträge von Bund und Kanton betragen die Restkosten für die sechs Gemeinden noch 6.4 Millionen Franken. Die Restkosten bedeuten für sie eine enorme finanzielle Belastung. Die Schweizer Patenschaft für Berggemeinden kann die Gemeinden Cama, Grono, Lostallo, Mesocco, Roveredo und Soazza mit insgesamt 1'515'000 Franken unterstützen.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Der Schwellenkorporation und der Gemeinde Brienz BE kann die Schweizer Patenschaft für Berggemeinden nach dem Unwetter vom 12. August 2024 mit einem Betrag von 600'000 Franken beistehen.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amit konnte von der Schweizer Patenschaft für Berggemeinden bis heute einen Gesamtbetrag von 2'175'000 Franken aus dem «Unwetterfonds 2024» für Sofortmassnahmen und Aufräumarbeiten an verschiedene betroffene Gemeinden geleistet werden. Weitere Gesuche von unwettergeschädigten Gemeinden sind noch in Bearbeitung.</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pPr>
      <w:r>
        <w:rPr>
          <w:rFonts w:eastAsia="Times New Roman" w:cs="Arial" w:ascii="Arial" w:hAnsi="Arial"/>
          <w:szCs w:val="20"/>
          <w:lang w:eastAsia="de-DE"/>
        </w:rPr>
        <w:t>Zürich, 24. April 2025</w:t>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2:00Z</dcterms:created>
  <dc:creator>Schweizer Patenschaft für Berggemeinden</dc:creator>
  <dc:description/>
  <cp:keywords/>
  <dc:language>en-US</dc:language>
  <cp:lastModifiedBy>Jaqueline Bolliger</cp:lastModifiedBy>
  <cp:lastPrinted>2025-04-23T08:08:00Z</cp:lastPrinted>
  <dcterms:modified xsi:type="dcterms:W3CDTF">2025-04-23T08:51:00Z</dcterms:modified>
  <cp:revision>4</cp:revision>
  <dc:subject/>
  <dc:title>Medienmitteilung Patenschaft</dc:title>
</cp:coreProperties>
</file>