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 w:val="20"/>
          <w:szCs w:val="20"/>
          <w:lang w:val="en-US" w:eastAsia="en-US"/>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Oktober 2024</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Über 3 Millionen Franken für Projekte in den Berggemeinden</w:t>
      </w:r>
    </w:p>
    <w:p>
      <w:pPr>
        <w:pStyle w:val="Normal"/>
        <w:spacing w:before="280" w:after="280"/>
        <w:rPr>
          <w:rFonts w:ascii="Arial" w:hAnsi="Arial" w:eastAsia="Times New Roman" w:cs="Arial"/>
          <w:b/>
          <w:b/>
          <w:bCs/>
          <w:szCs w:val="20"/>
          <w:lang w:eastAsia="de-DE"/>
        </w:rPr>
      </w:pPr>
      <w:r>
        <w:rPr>
          <w:rFonts w:eastAsia="Times New Roman" w:cs="Arial" w:ascii="Arial" w:hAnsi="Arial"/>
          <w:b/>
          <w:bCs/>
          <w:szCs w:val="20"/>
          <w:lang w:eastAsia="de-DE"/>
        </w:rPr>
        <w:t>Der Vorstand der Schweizer Patenschaft für Berggemeinden hat im Oktober 31 Projekte behan</w:t>
        <w:softHyphen/>
        <w:t>delt und Beiträge in der Höhe von 3'038'050 Franken beschlossen. Die unterstützten Projekte befinden sich in den Kantonen Graubünden, Wallis, Tessin, Bern, Uri, St. Gallen, Jura, Neuenburg und Appenzell Innerrhoden.</w:t>
      </w:r>
    </w:p>
    <w:p>
      <w:pPr>
        <w:pStyle w:val="Normal"/>
        <w:spacing w:before="280" w:after="280"/>
        <w:rPr/>
      </w:pPr>
      <w:r>
        <w:rPr>
          <w:rFonts w:eastAsia="Times New Roman" w:cs="Arial" w:ascii="Arial" w:hAnsi="Arial"/>
          <w:szCs w:val="20"/>
          <w:lang w:eastAsia="de-DE"/>
        </w:rPr>
        <w:t>Die Schweizer Patenschaft für Berggemeinden kann wiederum dank der grossen Solidarität ihrer Gönnerinnen und Gönner – Kantone, Städte, Gemeinden, Stiftungen, Institutionen und Private – zahlreiche Projekte von finanzschwachen Gemeinden, Genossenschaften sowie Korporationen unterstützen und damit beitragen, dass die Bergregionen bewohnbar, bewirtschaftet und gepflegt bleiben.</w:t>
      </w:r>
    </w:p>
    <w:p>
      <w:pPr>
        <w:pStyle w:val="Normal"/>
        <w:spacing w:before="280" w:after="280"/>
        <w:rPr>
          <w:rFonts w:ascii="Arial" w:hAnsi="Arial" w:cs="Arial"/>
          <w:szCs w:val="20"/>
        </w:rPr>
      </w:pPr>
      <w:r>
        <w:rPr>
          <w:rFonts w:cs="Arial" w:ascii="Arial" w:hAnsi="Arial"/>
          <w:b/>
          <w:bCs/>
          <w:szCs w:val="20"/>
        </w:rPr>
        <w:t>Schulen für die Bergjugend</w:t>
        <w:br/>
      </w:r>
      <w:r>
        <w:rPr>
          <w:rFonts w:cs="Arial" w:ascii="Arial" w:hAnsi="Arial"/>
          <w:szCs w:val="20"/>
        </w:rPr>
        <w:t xml:space="preserve">Die «Ausbildung der jungen Generation» ist seit der Gründung vor 84 Jahren ein sehr wichtiger Tätigkeitsbereich des Vereins. Für die Familien im Berggebiet und die Bergjugend ist ein breites Bildungsangebot unverzichtbar. Die Schweizer Patenschaft kann mehrere Sanierungen und Neubauten von Schulanlagen unterstützen: die Erneuerung und Vergrösserung der Primarschule von La Ferrière BE mit 337'000 Franken, die Sanierung des Primarschulhauses von Donat in der Gemeinde Muntogna da Schons GR mit 72'650 Franken, die Sanierung und Aufstockung der Schulanlage Dorf in Eggiwil BE mit 350'000 Franken. Aus dem Schulfonds kann sie 400'000 Franken an den Um- und Neubau der Oberstufenanlage der Gemeinden Rüderswil und Lauperswil BE, 450'000 Franken an die Erweiterung der Schulinfrastruktur in Fleurier, Couvet und Môtiers NE sowie für den neuen Schulbus in Renan BE 25'000 Franken beitragen. Aus dem IT-Ausbildungsfond leistet sie 30'000 Franken an den Ersatz der Informatik-Infrastruktur des Primarschulkreises Franches montagnes est JU (Gemeinden St-Brais, Montfaucon, Le Bémont, Les Enfers). </w:t>
      </w:r>
    </w:p>
    <w:p>
      <w:pPr>
        <w:pStyle w:val="Normal"/>
        <w:spacing w:before="280" w:after="280"/>
        <w:rPr>
          <w:rFonts w:ascii="Arial" w:hAnsi="Arial" w:cs="Arial"/>
          <w:szCs w:val="20"/>
        </w:rPr>
      </w:pPr>
      <w:r>
        <w:rPr>
          <w:rFonts w:cs="Arial" w:ascii="Arial" w:hAnsi="Arial"/>
          <w:b/>
          <w:bCs/>
          <w:szCs w:val="20"/>
        </w:rPr>
        <w:t>Wasserversorgungen</w:t>
        <w:br/>
      </w:r>
      <w:r>
        <w:rPr>
          <w:rFonts w:cs="Arial" w:ascii="Arial" w:hAnsi="Arial"/>
          <w:szCs w:val="20"/>
        </w:rPr>
        <w:t>Infrastrukturen stellen die Berg- und Juragemeinden immer wieder vor grosse technische und finanzielle Herausforderungen. Die Schweizer Patenschaft für Berggemeinden unterstützt die Erneuerung der Wasserversorgung Schwarzenmatt in der Gemeinde Boltigen BE mit 150'000 Franken, die Erneuerung der Trink- und Abwasserleitungen sowie der öffentlichen Beleuchtung in der Commune mixte de Coeuve JU mit 350'000 Franken, die Sanierung der Trink- und Löschwasserleitungen in Eggerberg VS mit 100'000 Franken und den Ausbau der Wasserversorgung und Abwasserentsorgung Gadenstätt in der Gemeinde Luzein GR mit 50'000 Franken.</w:t>
      </w:r>
    </w:p>
    <w:p>
      <w:pPr>
        <w:pStyle w:val="Normal"/>
        <w:spacing w:before="280" w:after="280"/>
        <w:rPr/>
      </w:pPr>
      <w:r>
        <w:rPr>
          <w:b/>
          <w:bCs/>
        </w:rPr>
        <w:t xml:space="preserve">Hochwasserschutz </w:t>
        <w:br/>
      </w:r>
      <w:r>
        <w:rPr/>
        <w:t>Unwetter und Hochwasserschutz sind ein Dauerthema in den Berggemeinden. An die Behebung der Schäden an Flur-, Alp-, Forst- und Gemeindestrassen sowie an Gewässern nach dem Unwetter vom Juni 2024 in Binn VS trägt die Schweizer Patenschaft für Berggemeinden 60'000 Franken aus dem Unwetterfonds 2024 bei. Für den Hochwasserschutz und die Renaturierung der Birs in Sorvillier BE kann sie 230'200 Franken und für den Hochwasserschutz und die Revitalisierung in der Gemeinde Rohrbachgraben BE 71'550 Franken sprechen.</w:t>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24. Oktober 2024</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1:00Z</dcterms:created>
  <dc:creator>Schweizer Patenschaft für Berggemeinden</dc:creator>
  <dc:description/>
  <cp:keywords/>
  <dc:language>en-US</dc:language>
  <cp:lastModifiedBy>Barbla Graf</cp:lastModifiedBy>
  <cp:lastPrinted>2024-10-22T13:34:00Z</cp:lastPrinted>
  <dcterms:modified xsi:type="dcterms:W3CDTF">2024-10-24T00:57:00Z</dcterms:modified>
  <cp:revision>11</cp:revision>
  <dc:subject/>
  <dc:title>Medienmitteilung Patenschaft</dc:title>
</cp:coreProperties>
</file>